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ab/>
        <w:t>VIRSTOP 1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9   Tacoma Soft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6 John Dower Road 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oma, WA  9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 858 23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STOP.EXE Validation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ize: 24,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Date: 01-06-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: 6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: 1C3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coma Software Systems is an active participant in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ion Group, and the above validation informa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ed on the HomeBase validation data base at 408 988 400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ATE program is distributed with this packa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of the Shareware Validation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RSTOP is a memory resident program that prevents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nfecting your system.  It is fully compati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virus naming conventions and string identifier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cAfee Associates' SCAN program, and it is able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n from all of the COM, EXE and overlay viruses de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ersion of SCAN.  Tacoma Software Systems is com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ing VIRSTOP up to date and will continue to provid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ility with future versions of SCA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RSTOP is tighter, faster and less expensive than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SCANRES, it does not cause the memory resident confl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lse alarms associated with Ross Greenberg's Flu-Shot+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it provides a high degree of protection against all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virus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RSTOP works by checking programs for viruse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re allowed to load into memory and execute.  If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virus, it will not be allowed to load into mem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will never get a chance to execute and cause damag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r spread to other program files.  If a progra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 virus, the program will be allowed to load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and VIRSTOP will go back to sleep until the nex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and execute request is ma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program is found to contain a virus, VIRSTO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y the strain of virus that has caused the inf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STOP can identify 60 major virus strains and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-varieties for each strain.  The 60 viruses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o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                         Ch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 Trojan                  Virus-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rad                      Devil's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and Girl                 Datacrime II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-Nothing virus             Sunday vi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bon virus                 Typo COM vi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ASE virus                  Ghost / Ghostball Boot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ost COM Version            New Jerusa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abama                      Yankee Doo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0                         A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 / VGA2CGA / Taunt       Disk Killer / 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 / Zero Bug              M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Avenger                 3551 / Sys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sina                      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                         Swap / Israeli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 / Datacrime II          Icelandic-II / System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agon                     3066 / Trace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 / Datacrime-B           Icelan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toga                     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 Format                  Fu Manchu / 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 / Datacrime             1701 / Cas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 / Cascade-B             Stoned / Mariju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 / Cascade               Ping Pong-B / Falling letters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Zuk                      Ping Pong / Italian / Bouncing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-B                     Le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 / 648 / DOS-62        Jerusalem-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e / Alameda               Friday 13th COM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rusalem / 1813             Suriv03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iv02                      Suriv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kistani Brai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un VIRST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Copy VIRSTOP.EXE to a floppy and then write pro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prior to installing it.  This will provide a known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copy in the event that the program becomes in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nstall VIRSTOP, place the following line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IR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copy the file VIRSTOP.EXE to the root directo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table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RSTOP will activate each time the system is powered-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booted.  It checks the critical areas of the system for vir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partition table, boot sector, hidden syste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nd then monitors all program loads.  As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, VIRSTOP will scan the programs for viruses.  If a vir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VIRSTOP will display a warning message and 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n.  The infected program will not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registration fee of $20 is required for the use of VIR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dividual home users.  Registrations should be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below.  Add $7 for diskette mailin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and organizational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porate site licenses are required for corporate, agenc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al use.  For site license information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coma Soft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526 John Dower Road 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acoma, WA  98467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206) 858 23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